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трактах, заключенных с физическими лицами на выполнение работ (услуг), связанных с выборочным наблюдением  состояния здоровья населения </w:t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119"/>
        <w:gridCol w:w="992"/>
        <w:gridCol w:w="1701"/>
        <w:gridCol w:w="1418"/>
        <w:gridCol w:w="1134"/>
        <w:gridCol w:w="1559"/>
        <w:gridCol w:w="1559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 с указанием кода бюджетной классифи-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и лицами по контракта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заклю-ченных конт-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контрактов в руб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контрак-тов, по которым изменены услов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-н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 с ненадлежа-щим исполне-нием обяза-тельств, предусмот-ренных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сторг-нутых контрактов с указанием оснований (причин) его растор-же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с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 13 152 Р3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244 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е наблюдение   состояния здоровь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ора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ора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3:00Z</dcterms:created>
  <dc:creator>Журавлева И.А.</dc:creator>
  <dc:description/>
  <cp:keywords/>
  <dc:language>en-US</dc:language>
  <cp:lastModifiedBy>Шабернева Альбина Альбертовна</cp:lastModifiedBy>
  <cp:lastPrinted>2024-09-10T09:05:00Z</cp:lastPrinted>
  <dcterms:modified xsi:type="dcterms:W3CDTF">2024-09-10T06:05:00Z</dcterms:modified>
  <cp:revision>58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